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76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5-003503-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Махмуда Казиляв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10.2024 года в 00 часов 01 минута Курбанов М.К., по адресу: </w:t>
      </w:r>
      <w:r>
        <w:rPr>
          <w:rStyle w:val="CatUser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813086227 от 13.08.2024 года по делу об административном правонарушении, предусмотренном ч.2 ст.12.9 КоАП РФ. В отношении Курбанова М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М.К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М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5248; копией постановления по делу об административном правонарушении № 18810586240813086227 от 13.08.2024 года вступившего в законную силу 27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6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М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М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М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6025201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